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 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ІШЕНН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9.01.2016 </w:t>
        <w:tab/>
        <w:tab/>
        <w:tab/>
        <w:tab/>
        <w:tab/>
        <w:tab/>
        <w:tab/>
        <w:tab/>
        <w:tab/>
        <w:t xml:space="preserve">    № 7/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затвердження Положення Мелітопольського міського центру соціальних служб для сім’ї, дітей та молоді у новій редакції та втрату чинності рішення  46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кликання від 27.11.2013   № 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уючись ст.ст. 26, 42 Закону України «Про місцеве самоврядування в Україні» та з метою приведення Положення Мелітопольського міського центру соціальних служб для сім’ї, дітей та молоді  у відповідність до  постанови Кабінету Міністрів України від 17 липня    2015  року № 495  «Про внесення змін до Загального положення про центр соціальних служб для сім’ї, дітей та молоді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літопольська міська рада Запоріз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оложення  Мелітопольського  міського центру соціальних служб для сім’ї, дітей та молоді у новій редакції, що додаєтьс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Доручити директору Мелітопольського міського центру соціальних служб для сім’ї, дітей та молоді  провести державну реєстрацію положення відповідно до чинного законодав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важати таким, що втратило чинність,  рішення 46  сесії Мелітопольської міської рад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 скликання   від 27.11.2013  № 7 «Про затвердження Положення  Мелітопольського міського центру соціальних служб для сім’ї, дітей та молоді у новій редакції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цього рішення  покласти на постійну депутатську комісію з гуманітарних  питань та боротьби з корупціє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Мелітопольського місь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соціальних служб для сім’ї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ей та молоді                                                                  Т.К. Шевч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них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ь та боротьби з корупцією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                                                                   Р.В. Рома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  <w:tab/>
        <w:tab/>
        <w:tab/>
        <w:tab/>
        <w:tab/>
        <w:tab/>
        <w:t xml:space="preserve">  М.П.Бє</w:t>
      </w:r>
      <w:bookmarkStart w:id="0" w:name="_GoBack1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чев</w:t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ь діяльності виконавчих органів ради                 С.А. Бойк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ь діяльності виконавчих органів ради                 Г.Г. Камл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ідувач сект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ого забезпечення робо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х органів управлін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                                                Я.О. Солгало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відділ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регуляторної політики 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х закупівель</w:t>
        <w:tab/>
        <w:tab/>
        <w:tab/>
        <w:tab/>
        <w:tab/>
        <w:tab/>
        <w:t xml:space="preserve"> Т.В. Жит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 спеціаліст – коректор                                   Л.С. Захаро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n11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Первинно зареєстровано:                                      ЗАТВЕРДЖЕНО</w:t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им комітетом                                          Рішення  4 сесії</w:t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                              Мелітопольської міської ради</w:t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 від 28.03.2002    № 40                             Запорізької області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 xml:space="preserve">    </w:t>
        <w:tab/>
        <w:tab/>
        <w:tab/>
        <w:tab/>
        <w:t xml:space="preserve">    від 29.01.2016   № 7/1                  </w:t>
      </w:r>
    </w:p>
    <w:p>
      <w:pPr>
        <w:pStyle w:val="HTMLPreformatted"/>
        <w:ind w:left="458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Міський голова</w:t>
      </w:r>
    </w:p>
    <w:p>
      <w:pPr>
        <w:pStyle w:val="HTMLPreformatted"/>
        <w:ind w:left="458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 С.А. Мінько</w:t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НЯ</w:t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МЕЛІТОПОЛЬСЬКИЙ МІСЬКИЙ ЦЕНТР СОЦІАЛЬНИХ СЛУЖБ ДЛЯ СІМ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,  ДІТЕЙ ТА МОЛОДІ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нова редакція)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" w:name="21"/>
      <w:bookmarkStart w:id="4" w:name="20"/>
      <w:bookmarkStart w:id="5" w:name="21"/>
      <w:bookmarkStart w:id="6" w:name="20"/>
      <w:bookmarkEnd w:id="5"/>
      <w:bookmarkEnd w:id="6"/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28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Мелітополь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15 рік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7" w:name="n1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Мелітопольський міський центр соціальних служб для сім’ї, дітей та молоді 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n112"/>
      <w:bookmarkStart w:id="9" w:name="n13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Центр утворюється, реорганізується та ліквідується Мелітопольською міською радою Запорізької області і належить до сфери її управління.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n14"/>
      <w:bookmarkStart w:id="11" w:name="n111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ість Центру  спрямовується управлінням соціального захисту населення Мелітопольської міської ради Запорізької області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2" w:name="n11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ло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цент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ці працівників затверджу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ою міською радою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Юридична адреса:  72313, Україна, </w:t>
      </w:r>
    </w:p>
    <w:p>
      <w:pPr>
        <w:pStyle w:val="NoSpacing"/>
        <w:ind w:left="1416" w:right="0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порізька область, </w:t>
      </w:r>
    </w:p>
    <w:p>
      <w:pPr>
        <w:pStyle w:val="NoSpacing"/>
        <w:ind w:left="1416" w:right="0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о Мелітопол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       вул. Осипенко, будинок 9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Здійснення  організаційно-правового,  методичного та інформаційного забезпечення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дійснює регіональний центр соціальних служб для сім’ї, дітей та молоді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3" w:name="n15"/>
      <w:bookmarkStart w:id="14" w:name="n113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Центр у своїй діяльності керуєтьс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4.rada.gov.ua/laws/show/254к/96-вр/paran1654" \l "n16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іє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порядженнями міського голови, наказами     регіонального центру соціальних служб для сім’ї, дітей та молоді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женням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n16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новними принципами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: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n17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ість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n1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а справедливість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n20"/>
      <w:bookmarkStart w:id="19" w:name="n19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ість та відкритість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n2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іденційність та відповідальність за дотримання етичних і правових норм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n2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ержання і захист прав людини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n2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ість та індивідуальний підхід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n24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ільність вибору в отриманні чи відмові від отримання соціальних послуг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4" w:name="n25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ість та системність під час надання соціальних послуг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5" w:name="n26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ання державних стандартів і нормативів соціальних послуг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6" w:name="n27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 ефективність використання бюджетних та позабюджетних коштів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7" w:name="n34"/>
      <w:bookmarkStart w:id="28" w:name="n28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новними завданн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: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9" w:name="n126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0" w:name="n127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1" w:name="n128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n129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3" w:name="n49"/>
      <w:bookmarkStart w:id="34" w:name="n40"/>
      <w:bookmarkStart w:id="35" w:name="n125"/>
      <w:bookmarkEnd w:id="33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ідповідно до покладених на нього завдань: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6" w:name="n132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дійснює заходи щодо: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7" w:name="n133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8" w:name="n134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9" w:name="n135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0" w:name="n136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ого супроводження прийомних сімей та дитячих будинків сімейного типу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1" w:name="n137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2" w:name="n138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3" w:name="n139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4" w:name="n140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ідомле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ння покарань здійснює соціальний патронаж осіб, які відбували покарання у вигля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ме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 позбавлення волі на певний строк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5" w:name="n141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6" w:name="n142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7" w:name="n73"/>
      <w:bookmarkStart w:id="48" w:name="n131"/>
      <w:bookmarkEnd w:id="47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 Центр має право: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9" w:name="n74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0" w:name="n75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1" w:name="n76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2" w:name="n77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3" w:name="n78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4" w:name="n79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5" w:name="n80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олює директор, який призначається на посаду і звільняється з посади в установленому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им голо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n82"/>
      <w:bookmarkStart w:id="57" w:name="n81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чається на посаду і звільняється з посади за погодженням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орізьким обласним центром соціальних служб для сім’ї, дітей та моло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8" w:name="n83"/>
      <w:bookmarkStart w:id="59" w:name="n143"/>
      <w:bookmarkEnd w:id="58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0" w:name="n84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ійснює загальне керівництво діяль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се персональну відповідальність за виконання покладен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дань, законність прийнятих ним рішень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1" w:name="n85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ладає в установленому порядку штатний розпи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2" w:name="n86"/>
      <w:bookmarkStart w:id="63" w:name="n144"/>
      <w:bookmarkEnd w:id="62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ує положення про структурні підрозді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посадові інструкції його працівників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4" w:name="n87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5" w:name="n88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відносинах з органами державної влади, органами влади Автономної Республіки Крим, органами місцевого самоврядування, підприємствами, установами та організаціями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6" w:name="n89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ь особистий прийом громадян з питань, що належать до компетен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7" w:name="n90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поряджається в установленому порядку майном і кош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8" w:name="n91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- утворює в Центрі  атестаційну комісію, сприяє підвищенню кваліфікації працівників центру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9" w:name="n92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чає на посаду та звільняє з посади праців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0" w:name="n93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71" w:name="n94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Діяльн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інансується за рахунок коштів місцевих бюджетів та інших джерел, не заборонених законодавством.</w:t>
      </w:r>
    </w:p>
    <w:p>
      <w:pPr>
        <w:pStyle w:val="Normal"/>
        <w:spacing w:lineRule="atLeast" w:line="100" w:before="10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2" w:name="n95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ає послуги на безоплатній основі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3" w:name="n96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Умови оплати праці, типова структура і штатна чисельн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уються Мінсоцполітики за погодженням з Мінфіном.</w:t>
      </w:r>
    </w:p>
    <w:p>
      <w:pPr>
        <w:pStyle w:val="Normal"/>
        <w:spacing w:lineRule="atLeast" w:line="100" w:before="10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4" w:name="n97"/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Normal"/>
        <w:spacing w:lineRule="atLeast" w:line="100" w:before="100" w:after="150"/>
        <w:ind w:left="0" w:right="0" w:firstLine="708"/>
        <w:jc w:val="both"/>
        <w:rPr/>
      </w:pPr>
      <w:bookmarkStart w:id="75" w:name="n146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своїй діяльності забезпечує дотримання вимог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“Про захист персональних даних”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1"/>
      <w:szCs w:val="21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00"/>
      <w:sz w:val="21"/>
      <w:szCs w:val="21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297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1:00Z</dcterms:created>
  <dc:creator>MACUSER7</dc:creator>
  <dc:description/>
  <dc:language>en-US</dc:language>
  <cp:lastModifiedBy>MACUSER7</cp:lastModifiedBy>
  <cp:lastPrinted>2016-01-12T10:17:00Z</cp:lastPrinted>
  <dcterms:modified xsi:type="dcterms:W3CDTF">2016-01-12T12:37:00Z</dcterms:modified>
  <cp:revision>24</cp:revision>
  <dc:subject/>
  <dc:title/>
</cp:coreProperties>
</file>